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3</w:t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02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事业单位高级职称申报情况核定表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单位（盖章）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>填报时间：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</w:t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6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9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各地区各部门可结合实际，对本表格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HP</cp:lastModifiedBy>
  <cp:lastPrinted>2023-09-18T12:42:00Z</cp:lastPrinted>
  <dcterms:modified xsi:type="dcterms:W3CDTF">2025-10-11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