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增统计调查项目申请书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7859"/>
      </w:tblGrid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制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查项目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  □ 审批类       □ 备案类（限部门统计调查项目选填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调查种类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周期分：  □ 普  查       □ 常规调查        □ 一次性调查</w:t>
            </w:r>
          </w:p>
        </w:tc>
      </w:tr>
      <w:tr>
        <w:trPr>
          <w:trHeight w:val="891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调查主体分：□ 自主调查    □ 联合调查     □ 委托调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调查对象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企业法人     □ 事业法人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机关法人      □ 社团法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产业活动单位 □ 居民住户及个人  □ 个体经营户    □ 其他</w:t>
            </w:r>
          </w:p>
        </w:tc>
      </w:tr>
      <w:tr>
        <w:trPr>
          <w:trHeight w:val="89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调查范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省             □ 部分市州县              □ 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调查单位数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报表种类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基层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种（张表）  □ 综合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种（张表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调查方法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数调查       □ 抽样调查       □ 重点调查        □ 其他</w:t>
            </w:r>
          </w:p>
        </w:tc>
      </w:tr>
      <w:tr>
        <w:trPr>
          <w:trHeight w:val="89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调查频率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一次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多次（□旬报 □月报 □季报 □半年报 □年报  □ 几年报  □其他）  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调查对象    □ 统计局   □ 监测分局（调查队）   □ 部门（协会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汇总方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逐级汇总    □ 超级汇总    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数据处理软件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单独开发    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数据使用范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部门使用  □ 可向其他部门提供    □ 可向社会公众提供</w:t>
            </w:r>
          </w:p>
        </w:tc>
      </w:tr>
      <w:tr>
        <w:trPr>
          <w:trHeight w:val="76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数据衔接性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无历史数据  □ 与历史数据衔接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 部分数据与历史数据衔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与历史数据不衔接</w:t>
            </w:r>
          </w:p>
        </w:tc>
      </w:tr>
      <w:tr>
        <w:trPr>
          <w:trHeight w:val="91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调查经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中央财政经费  □地方财政经费  □ 其他经费  □ 无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     其中：下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ind w:firstLine="1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sz w:val="28"/>
          <w:szCs w:val="28"/>
        </w:rPr>
        <w:t>二、统计调查项目可行性研究报告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1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立项论证：阐明立项是否符合已定的职责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查内容论证：包括统计调查对象、范围、方法、内容、组织方式、指标体系、样本量、调查表式、统计资料的报送和公布、统计分类、计量单位和数据格式等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查经费论证：阐明调查经费来源、金额数量及具体分配方案。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专家论证：重大、重要统计调查项目外部专家评审意见。</w:t>
            </w:r>
          </w:p>
        </w:tc>
      </w:tr>
      <w:tr>
        <w:trPr>
          <w:trHeight w:val="394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制度公开情况说明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408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宜公开内容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（请在下表内详细说明）       □ 无</w:t>
            </w:r>
          </w:p>
        </w:tc>
      </w:tr>
      <w:tr>
        <w:trPr>
          <w:trHeight w:val="3553" w:hRule="atLeast"/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负责人签字：        联系人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 xml:space="preserve">: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587" w:right="1474" w:gutter="0" w:header="0" w:top="1962" w:footer="1701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4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9" w:firstLine="314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6:00Z</dcterms:created>
  <dc:creator>tlp</dc:creator>
  <dc:description/>
  <cp:keywords/>
  <dc:language>en-US</dc:language>
  <cp:lastModifiedBy>parker</cp:lastModifiedBy>
  <cp:lastPrinted>2023-01-21T11:17:00Z</cp:lastPrinted>
  <dcterms:modified xsi:type="dcterms:W3CDTF">2023-09-0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