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两年内无重大违法记录的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北省统计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郑重声明在近两年内经营活动中，严格遵守国家各项政令法规，无任何严重违约、违法记录。如有虚假，愿意承担全部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人（签字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Da的猫/饭</cp:lastModifiedBy>
  <dcterms:modified xsi:type="dcterms:W3CDTF">2019-08-16T07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