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资料报密制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编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批准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日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调查成果管理与保密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查成果管理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密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密等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密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借阅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鉴定及销毁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客户资料管理与保密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密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密等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密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则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保密制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。。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Da的猫/饭</cp:lastModifiedBy>
  <dcterms:modified xsi:type="dcterms:W3CDTF">2019-08-16T07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